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IRIZZO PRINCIPALE (ove sono richieste tutte le comunicazioni ivi compresi gli inviti a gara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ttà ________________________________________________ cap. _________ prov. 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a _____________________________________________________________ n. 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Telefono _____/______________________ fax ________/ ________________________________</w:t>
        <w:br/>
        <w:t>Indirizzo di posta elettronica 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ferente Sig. 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IRIZZO DELLA SEDE OPERATIVA:</w:t>
        <w:br/>
        <w:t>Città ________________________________________________ cap. _________ prov. 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a _____________________________________________________________ n. 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Telefono _____/______________________ fax ________/ ________________________________</w:t>
        <w:br/>
        <w:t>Indirizzo di posta elettronica 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ferente Sig. 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IRIZZO DELLA SEDE LEGALE: (se diverso dalla sede principale e operativa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ttà ________________________________________________ cap. _________ prov. 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a _____________________________________________________________ n. 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Telefono _____/______________________ fax ________/ ________________________________</w:t>
        <w:br/>
        <w:t>Indirizzo di posta elettronica 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ferente Sig. 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CRIZIONE ALLA CAMERA DI COMMERCIO DI 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 DECORRENZA _______________E DATA INIZIO ATTIVITA’ DAL 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ERSONALE DIPENDENTE ULTIMO TRIENNIO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NO ___________ N° PERS. 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NO ___________ N° PERS. 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NO ___________ N° PERS. 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MPORTI DEL FATTURATO DEGLI ULTIMI TRE ANNI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anno ____________ € 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anno ____________ € 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anno ____________ € 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9:00Z</dcterms:created>
  <dc:creator>SITO2</dc:creator>
  <dc:description/>
  <cp:keywords/>
  <dc:language>en-US</dc:language>
  <cp:lastModifiedBy> </cp:lastModifiedBy>
  <cp:lastPrinted>2013-10-23T14:04:00Z</cp:lastPrinted>
  <dcterms:modified xsi:type="dcterms:W3CDTF">2013-10-30T16:39:00Z</dcterms:modified>
  <cp:revision>2</cp:revision>
  <dc:subject/>
  <dc:title>SITO S</dc:title>
</cp:coreProperties>
</file>